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La presente pubblicazione non ha carattere di ufficialità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Seduta del  2 MARZO 2005  N° 9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ASSEGNAZIONE CONTRIBUTO STRAORDINARIO ALL’ASSOCIAZIONE STORICO-CULTURALE COMPAGNIA DEL CASTELLO DI ORTON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 – Sig.  MARIO     </w:t>
        <w:tab/>
        <w:t xml:space="preserve">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 GIULIO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i w:val="false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Rientrocorpodeltesto2"/>
        <w:spacing w:lineRule="exact" w:line="278"/>
        <w:rPr/>
      </w:pPr>
      <w:r>
        <w:rPr/>
        <w:t>PREMESSO che l'associazione in oggetto opera sul territorio, in maniera ufficiosa da più di sette anni e in via ufficiale da più di 2 anni con notevole impegno ed acclamato successo dei propri concittadini. Si impegna per la crescita culturale e sociale nell'intero tessuto Ortonese e sul territorio nazionale dando così lustro alla città di Ortona.</w:t>
      </w:r>
    </w:p>
    <w:p>
      <w:pPr>
        <w:pStyle w:val="Normal"/>
        <w:widowControl/>
        <w:spacing w:lineRule="exact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che il Comune di Ortona, con deliberazione della Giunta Comunale nella seduta del 16 luglio 2004 N° 207, ha affidato all'Associazione Storico- Culturale Compagnia del Castello" di Ortona l'organizzazione e l'attuazione del Corteo Storico della Dama delle Chiavi D’Argento e delle Nove Damigelle di Quartiere e del Dono di San Tommaso Apostolo.</w:t>
      </w:r>
    </w:p>
    <w:p>
      <w:pPr>
        <w:pStyle w:val="Normal"/>
        <w:widowControl/>
        <w:spacing w:lineRule="exact" w:line="302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  <w:t>CHE le finalità dell'Associazione sono rivolte, con interesse storico e culturale, verso San Tommaso Apostolo e Madama Margarita D’Austria, le due figure storico-religiose più importanti della Città di Ortona.</w:t>
      </w:r>
    </w:p>
    <w:p>
      <w:pPr>
        <w:pStyle w:val="Normal"/>
        <w:widowControl/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rPr/>
      </w:pPr>
      <w:r>
        <w:rPr/>
        <w:t>RILEVATO che l'intento principale dell'Associazione. con la divisione del territorio comunale in nove (9) grandi aggregazioni urbane denominate QUARTIERI, è quello di rendere partecipe tutta la comunità ortonese, senza distinzione di sesso, di cultura e di appartenenza politica, al Corteo Storico delle Chiavi d’ Argento e alla Sfilata del Dono di San Tommaso Apostolo.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spacing w:lineRule="exact" w:line="312"/>
        <w:rPr/>
      </w:pPr>
      <w:r>
        <w:rPr/>
        <w:t>PRESO ATTO che il progetto è stato presentato dai soci fondatori dell'associazione e dai rappresentanti dei nove (9) comitati di Quartiere e approvato da:</w:t>
      </w:r>
    </w:p>
    <w:p>
      <w:pPr>
        <w:pStyle w:val="Normal"/>
        <w:widowControl/>
        <w:spacing w:lineRule="exact" w:line="3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292" w:before="2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ua Eccellenza Mons. Carlo Ghidelli, Vescovo di Lanciano-Ortona nella Curia Arcivescovile di Lanciano giovedì 20 gennaio 2005 alle ore 11.00;</w:t>
      </w:r>
    </w:p>
    <w:p>
      <w:pPr>
        <w:pStyle w:val="Normal"/>
        <w:widowControl/>
        <w:spacing w:lineRule="exact" w:line="292" w:before="28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/>
      </w:pPr>
      <w:r>
        <w:rPr/>
        <w:t xml:space="preserve">b)  dalla Giunta Comunale e da alcuni consiglieri comunali, nella sala consiliare del            </w:t>
      </w:r>
    </w:p>
    <w:p>
      <w:pPr>
        <w:pStyle w:val="Normal"/>
        <w:widowControl/>
        <w:spacing w:lineRule="exact" w:line="30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Ortona lunedì 7 febbraio 2005 alle ore 19.00.</w:t>
      </w:r>
    </w:p>
    <w:p>
      <w:pPr>
        <w:pStyle w:val="Normal"/>
        <w:widowControl/>
        <w:spacing w:lineRule="exact" w:line="30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appoggiare il progetto per il nuovo Corteo Storico della Dama delle Chiavi D’Argento e delle Nove Damigelle di Quartiere riportato in allegato;</w:t>
      </w:r>
    </w:p>
    <w:p>
      <w:pPr>
        <w:pStyle w:val="Normal"/>
        <w:widowControl/>
        <w:spacing w:lineRule="exact" w:line="30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widowControl/>
        <w:spacing w:lineRule="exact" w:line="3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spacing w:lineRule="exact" w:line="3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concedere per motivi esposti in narrativa, all'associazione: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ASSOCIAZIONE STORICO-CULTURALE "COMPAGNIA DEL CASTELLO"</w:t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</w:rPr>
        <w:t xml:space="preserve">un contributo straordinario di  € </w:t>
      </w:r>
      <w:r>
        <w:rPr>
          <w:rFonts w:cs="Times New Roman" w:ascii="Times New Roman" w:hAnsi="Times New Roman"/>
          <w:i/>
          <w:sz w:val="24"/>
        </w:rPr>
        <w:t xml:space="preserve">30.000/00 </w:t>
      </w:r>
      <w:r>
        <w:rPr>
          <w:rFonts w:cs="Times New Roman" w:ascii="Times New Roman" w:hAnsi="Times New Roman"/>
          <w:sz w:val="24"/>
        </w:rPr>
        <w:t xml:space="preserve">(euro trentamila) prenotato dal capitolo 7620 del Bilancio 2005 “Contributi ad Enti ed Associazioni per finalità culturali” con prelievo di pari importo dal Cap. 3580 “fondo di riserva” </w:t>
      </w:r>
      <w:r>
        <w:rPr>
          <w:rFonts w:cs="Times New Roman" w:ascii="Times New Roman" w:hAnsi="Times New Roman"/>
          <w:sz w:val="22"/>
        </w:rPr>
        <w:t>per la costituzione stabile del GRUPPO STORICO MUSICALE DELLA COMPAGNIA DEL CASTELLO DI ORTONA.</w:t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Dare atto che la presente deliberazione comporta un impegno di spesa relativo: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83" w:before="1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cquisto di strumenti musicali professionali a fiato e a percussione quali chiarine e tamburini.</w:t>
      </w:r>
    </w:p>
    <w:p>
      <w:pPr>
        <w:pStyle w:val="Normal"/>
        <w:widowControl/>
        <w:spacing w:lineRule="exact" w:line="283" w:before="1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'acquisto degli abiti storici, disegnati e realizzati in perfetta coerenza storica di riferimento, necessari alla costituzione del gruppo storico musicale (acquisto ripartito in tre anni).</w:t>
      </w:r>
    </w:p>
    <w:p>
      <w:pPr>
        <w:pStyle w:val="Normal"/>
        <w:widowControl/>
        <w:spacing w:lineRule="exact" w:line="3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rPr/>
      </w:pPr>
      <w:r>
        <w:rPr/>
        <w:t>Tutto il materiale resterà a disposizione dell’associazione e potrà essere impiegato, oltre alle manifestazioni per le feste patronali, anche in tutte le altre occasioni richieste dalle autorità comunali.</w:t>
      </w:r>
    </w:p>
    <w:p>
      <w:pPr>
        <w:pStyle w:val="Normal"/>
        <w:widowControl/>
        <w:spacing w:lineRule="exact" w:line="254"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Affidare ai responsabili dell'associazione suddetta (i soci fondatori e i rappresentanti dei nove comitati di quartiere), come referenti del Comune di Ortona, il compito di tutelare e conservare i materiali acquistati e di far rispettare a tutti i musicisti il regolamento per il corretto uso dei pregiati strumenti di proprietà comunali.</w:t>
      </w:r>
    </w:p>
    <w:p>
      <w:pPr>
        <w:pStyle w:val="Normal"/>
        <w:widowControl/>
        <w:spacing w:lineRule="exact" w:line="297" w:before="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26" w:before="62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 ai sensi dell'art. 134,  4° comma, del T.U.E.L. approvato con D.Lgs. 18.08.2000, n.267.</w:t>
      </w:r>
    </w:p>
    <w:p>
      <w:pPr>
        <w:pStyle w:val="Normal"/>
        <w:widowControl/>
        <w:spacing w:lineRule="exact" w:line="2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40"/>
      <w:jc w:val="center"/>
      <w:outlineLvl w:val="0"/>
    </w:pPr>
    <w:rPr>
      <w:rFonts w:ascii="Times New Roman" w:hAnsi="Times New Roman" w:cs="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spacing w:lineRule="exact" w:line="288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lineRule="exact" w:line="254" w:before="4" w:after="0"/>
      <w:jc w:val="both"/>
    </w:pPr>
    <w:rPr>
      <w:rFonts w:ascii="Times New Roman" w:hAnsi="Times New Roman" w:cs="Times New Roman"/>
      <w:i/>
      <w:sz w:val="24"/>
    </w:rPr>
  </w:style>
  <w:style w:type="paragraph" w:styleId="Corpodeltesto3">
    <w:name w:val="Corpo del testo 3"/>
    <w:basedOn w:val="Normal"/>
    <w:qFormat/>
    <w:pPr>
      <w:widowControl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lineRule="exact" w:line="283" w:before="19" w:after="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widowControl/>
      <w:spacing w:lineRule="exact" w:line="302"/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19:00Z</dcterms:created>
  <dc:creator>Ufficio Delibere</dc:creator>
  <dc:description/>
  <dc:language>en-US</dc:language>
  <cp:lastModifiedBy>Ufficio Delibere</cp:lastModifiedBy>
  <cp:lastPrinted>2005-03-07T12:17:00Z</cp:lastPrinted>
  <dcterms:modified xsi:type="dcterms:W3CDTF">2005-03-08T09:21:00Z</dcterms:modified>
  <cp:revision>7</cp:revision>
  <dc:subject/>
  <dc:title>LA GIUNTA COMUNALE </dc:title>
</cp:coreProperties>
</file>